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OMINATION PAPER FOR THE ELECTION OF FELLOWS 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>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3" w:color="000000"/>
        </w:pBdr>
        <w:rPr>
          <w:sz w:val="28"/>
          <w:szCs w:val="28"/>
        </w:rPr>
      </w:pPr>
      <w:r>
        <w:rPr>
          <w:sz w:val="28"/>
          <w:szCs w:val="28"/>
        </w:rPr>
        <w:t>WEST BENGAL ACADEMY OF SCIENCE AND TECHNOLOG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104140</wp:posOffset>
                </wp:positionV>
                <wp:extent cx="29527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8.2pt;width:23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>SECTIONAL COMMITT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09855</wp:posOffset>
                </wp:positionV>
                <wp:extent cx="32480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8.65pt;width:25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/>
        <w:t>NAME OF NOMIN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MINATION PAPER FOR THE ELECTION OF FELLOWS 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OF THE</w:t>
      </w:r>
    </w:p>
    <w:p>
      <w:pPr>
        <w:pStyle w:val="Heading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</w:rPr>
      </w:pPr>
      <w:r>
        <w:rPr>
          <w:sz w:val="28"/>
        </w:rPr>
        <w:t>WEST BENGAL ACADEMY OF SCIENCE AND TECHNOLOG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color w:val="0000FF"/>
        </w:rPr>
        <w:t>(Two Fellows of good standing are to nominate a candidate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e the undersigned Fellows of good standing of the West Bengal Academy of Science and Technology, jointly propose, second and sup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(Name in full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(Addres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/>
      </w:pPr>
      <w:r>
        <w:rPr>
          <w:b w:val="false"/>
        </w:rPr>
        <w:t>as a candidate for election as a Fellow of the Academy, and do hereby certify our recommendation. He/she may be referred to the Sectional Committee</w:t>
      </w:r>
      <w:r>
        <w:rPr/>
        <w:t xml:space="preserve"> ___________________________________________________</w:t>
      </w:r>
    </w:p>
    <w:p>
      <w:pPr>
        <w:pStyle w:val="TextBodyIndent"/>
        <w:ind w:left="-54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ame &amp; Signature with 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Remarks about the nominee’s suitability with reason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  <w:i/>
              </w:rPr>
              <w:t>Proposed by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__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ection_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Signature_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Date_______________________</w:t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Indent"/>
        <w:ind w:left="-54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  <w:t>NOTE: Proposer should be from the same section in which the nomination is made</w:t>
      </w:r>
    </w:p>
    <w:p>
      <w:pPr>
        <w:pStyle w:val="TextBodyIndent"/>
        <w:ind w:left="-540" w:hanging="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Caption"/>
        <w:ind w:left="0" w:hanging="0"/>
        <w:rPr>
          <w:i/>
          <w:i/>
        </w:rPr>
      </w:pPr>
      <w:r>
        <w:rPr>
          <w:i/>
        </w:rPr>
        <w:t>Supported by</w:t>
      </w:r>
    </w:p>
    <w:p>
      <w:pPr>
        <w:pStyle w:val="Normal"/>
        <w:ind w:left="720"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612"/>
        <w:gridCol w:w="2416"/>
        <w:gridCol w:w="1431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ction no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  <w:t>NOTE: To be supported by a Fellow of WAST (may be from different sections)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Last Date of Nomination: 31</w:t>
      </w:r>
      <w:r>
        <w:rPr>
          <w:b/>
          <w:bCs/>
          <w:color w:val="0000FF"/>
          <w:vertAlign w:val="superscript"/>
        </w:rPr>
        <w:t>st</w:t>
      </w:r>
      <w:r>
        <w:rPr>
          <w:b/>
          <w:bCs/>
          <w:color w:val="0000FF"/>
        </w:rPr>
        <w:t xml:space="preserve"> July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NOMINATION IS VALID FOR THREE YEARS ONLY</w:t>
      </w:r>
      <w:r>
        <w:br w:type="page"/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A. BIODATA OF THE NOMINEE</w:t>
      </w:r>
    </w:p>
    <w:p>
      <w:pPr>
        <w:pStyle w:val="Normal"/>
        <w:ind w:left="720" w:hanging="1440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2"/>
          <w:szCs w:val="22"/>
        </w:rPr>
        <w:t>(Nominee’s recent passport size photograph has to be submitted as a JPG file of size not less than 20 KB along with the nomination)</w:t>
      </w:r>
    </w:p>
    <w:p>
      <w:pPr>
        <w:pStyle w:val="Normal"/>
        <w:ind w:left="72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1.</w:t>
        <w:tab/>
        <w:t>Name in full (In capital letters)</w:t>
      </w:r>
    </w:p>
    <w:p>
      <w:pPr>
        <w:pStyle w:val="Normal"/>
        <w:ind w:left="720" w:hanging="0"/>
        <w:rPr/>
      </w:pPr>
      <w:r>
        <w:rPr/>
        <w:t>(Surname firs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Date of birth (with place of birth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Official Designation, Address, Telephone No and email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</w:t>
        <w:tab/>
        <w:t>Residential Address with Telephone No.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Field of specialization and expertise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Number of Research/Technical papers, Books published. It would preferable to have average citation and overall h-index of all publications (if available). (Annexure may be given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</w:t>
        <w:tab/>
        <w:t>Affiliation to Scientific/Technical Committees at State/National/International level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8.</w:t>
        <w:tab/>
        <w:t>Member of Learned Societies/Associations/Academi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. </w:t>
        <w:tab/>
        <w:t>A brief biographical account (within 100 word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B. ACADEMIC ATTAINMENTS OF THE NOMINE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140"/>
        <w:gridCol w:w="1170"/>
        <w:gridCol w:w="25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) Deg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University/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 (if any)</w:t>
            </w:r>
          </w:p>
        </w:tc>
      </w:tr>
      <w:tr>
        <w:trPr>
          <w:trHeight w:val="31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) </w:t>
            </w:r>
            <w:r>
              <w:rPr/>
              <w:t>Awards/Special Attainments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c) </w:t>
            </w:r>
            <w:r>
              <w:rPr/>
              <w:t>Other Relevant Information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d) </w:t>
            </w:r>
            <w:r>
              <w:rPr/>
              <w:t>Brief critical views on the Contribution of the Nominee Towards the Advancement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</w:t>
            </w:r>
            <w:r>
              <w:rPr/>
              <w:t>Science and Technology</w:t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(e)  </w:t>
            </w:r>
            <w:r>
              <w:rPr/>
              <w:t xml:space="preserve">List of Ten Important and Recent Publications preferably with impact factor and citations. </w:t>
            </w:r>
            <w:r>
              <w:rPr>
                <w:u w:val="single"/>
              </w:rPr>
              <w:t>Please include reprints of the publications mentioned in the list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f)  Specific contribution of the Nominee for circulation to the Fellows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A brief statement, not exceeding 500 words regarding the most significant achievements of the Nominee ---- biographical or general nature should be avoided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2857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9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bCs/>
          <w:sz w:val="28"/>
        </w:rPr>
        <w:t>SECTIONAL COMMITTEE</w:t>
        <w:tab/>
        <w:tab/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of Birt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Specific Contribution of the Nominee</w:t>
            </w:r>
          </w:p>
        </w:tc>
      </w:tr>
    </w:tbl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(may continue overleaf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4819650" cy="207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ers :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63.5pt;mso-wrap-distance-left:9.05pt;mso-wrap-distance-right:9.05pt;mso-wrap-distance-top:0pt;mso-wrap-distance-bottom:0pt;margin-top: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os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upporters :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83820</wp:posOffset>
                </wp:positionV>
                <wp:extent cx="104775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s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2pt;mso-wrap-distance-left:9.05pt;mso-wrap-distance-right:9.05pt;mso-wrap-distance-top:0pt;mso-wrap-distance-bottom:0pt;margin-top: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9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st Bengal Academy of Science and Technology</w:t>
      </w:r>
    </w:p>
    <w:p>
      <w:pPr>
        <w:pStyle w:val="Normal"/>
        <w:spacing w:before="120" w:after="0"/>
        <w:ind w:righ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UMMARY SHEET </w:t>
      </w:r>
    </w:p>
    <w:p>
      <w:pPr>
        <w:pStyle w:val="Normal"/>
        <w:spacing w:before="120" w:after="0"/>
        <w:ind w:right="-540" w:hanging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 xml:space="preserve">(Please furnish all required information briefly and strictly within </w:t>
      </w:r>
      <w:r>
        <w:rPr>
          <w:b/>
          <w:bCs/>
          <w:sz w:val="20"/>
          <w:szCs w:val="20"/>
          <w:u w:val="single"/>
        </w:rPr>
        <w:t>TWO PAGES</w:t>
      </w:r>
      <w:r>
        <w:rPr>
          <w:b/>
          <w:b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Name of the Nominee : </w:t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me of the Sectional Committee:</w:t>
      </w:r>
    </w:p>
    <w:p>
      <w:pPr>
        <w:pStyle w:val="Normal"/>
        <w:ind w:righ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/>
      </w:pPr>
      <w:r>
        <w:rPr>
          <w:b/>
          <w:sz w:val="21"/>
          <w:szCs w:val="21"/>
        </w:rPr>
        <w:t>Academic distinctions and Awards / Recognition:</w:t>
      </w: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Normal"/>
        <w:ind w:left="270" w:right="-540" w:hanging="0"/>
        <w:jc w:val="both"/>
        <w:rPr/>
      </w:pPr>
      <w:r>
        <w:rPr>
          <w:sz w:val="16"/>
          <w:szCs w:val="16"/>
        </w:rPr>
        <w:t xml:space="preserve">(National or International recognitions. For example:  Awards from recognized bodies/societies like </w:t>
      </w:r>
      <w:r>
        <w:rPr>
          <w:color w:val="FF0000"/>
          <w:sz w:val="19"/>
          <w:szCs w:val="19"/>
        </w:rPr>
        <w:t xml:space="preserve"> </w:t>
      </w:r>
      <w:r>
        <w:rPr>
          <w:sz w:val="16"/>
          <w:szCs w:val="16"/>
        </w:rPr>
        <w:t>all the National Academies, ISCA, CSIR, ICAR, DST, DBT etc.)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/>
      </w:pPr>
      <w:r>
        <w:rPr>
          <w:b/>
          <w:sz w:val="21"/>
          <w:szCs w:val="21"/>
        </w:rPr>
        <w:t>Significant teaching/research contribution*:</w:t>
        <w:tab/>
      </w:r>
      <w:r>
        <w:rPr>
          <w:sz w:val="21"/>
          <w:szCs w:val="21"/>
        </w:rPr>
        <w:tab/>
        <w:tab/>
        <w:tab/>
      </w:r>
    </w:p>
    <w:p>
      <w:pPr>
        <w:pStyle w:val="Normal"/>
        <w:ind w:left="270" w:right="-540" w:hanging="0"/>
        <w:jc w:val="both"/>
        <w:rPr/>
      </w:pPr>
      <w:r>
        <w:rPr>
          <w:sz w:val="16"/>
          <w:szCs w:val="16"/>
        </w:rPr>
        <w:t>(be very brief)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ublications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(Ten best publication with  Impact Factor): </w:t>
      </w: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360" w:right="-540" w:hanging="360"/>
        <w:jc w:val="both"/>
        <w:rPr/>
      </w:pPr>
      <w:r>
        <w:rPr>
          <w:b/>
          <w:sz w:val="21"/>
          <w:szCs w:val="21"/>
        </w:rPr>
        <w:t>Editorial Board Member of National/International journal/Society/Body or Co-Chairing International conference technical session/ Patent (only filed with ref no. or granted will be considered)/Technology Transfer (with valid documentation):</w:t>
      </w:r>
      <w:r>
        <w:rPr>
          <w:sz w:val="21"/>
          <w:szCs w:val="21"/>
        </w:rPr>
        <w:t xml:space="preserve"> </w:t>
        <w:tab/>
        <w:tab/>
        <w:tab/>
        <w:tab/>
        <w:t xml:space="preserve">  </w:t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760" w:right="-54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right="-540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-540" w:hanging="0"/>
        <w:jc w:val="both"/>
        <w:rPr>
          <w:strike/>
          <w:sz w:val="16"/>
          <w:szCs w:val="16"/>
        </w:rPr>
      </w:pPr>
      <w:r>
        <w:rPr>
          <w:b/>
          <w:sz w:val="21"/>
          <w:szCs w:val="21"/>
        </w:rPr>
        <w:t xml:space="preserve">List of Extramural Research Projects / Peer Reviewed Projects with amount of funding and your Role </w:t>
      </w:r>
    </w:p>
    <w:p>
      <w:pPr>
        <w:pStyle w:val="Normal"/>
        <w:ind w:left="270" w:right="-540" w:hanging="0"/>
        <w:jc w:val="both"/>
        <w:rPr>
          <w:strike/>
          <w:sz w:val="16"/>
          <w:szCs w:val="16"/>
        </w:rPr>
      </w:pPr>
      <w:r>
        <w:rPr>
          <w:b/>
          <w:sz w:val="21"/>
          <w:szCs w:val="21"/>
        </w:rPr>
        <w:t>(as a Project Leader/Principal Investigator or Co-PI):</w:t>
      </w:r>
    </w:p>
    <w:p>
      <w:pPr>
        <w:pStyle w:val="Normal"/>
        <w:ind w:right="-540" w:hanging="0"/>
        <w:jc w:val="both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right="-540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minar/Symposia/Training organized:</w:t>
        <w:tab/>
        <w:tab/>
        <w:tab/>
        <w:tab/>
      </w:r>
    </w:p>
    <w:p>
      <w:pPr>
        <w:pStyle w:val="Normal"/>
        <w:ind w:left="27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As Chief Organizer/Convener/Secretary – give name of the event, role, duration of the event, organizer – be very brief) </w:t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540" w:hanging="0"/>
        <w:jc w:val="both"/>
        <w:rPr/>
      </w:pPr>
      <w:r>
        <w:rPr>
          <w:b/>
          <w:sz w:val="21"/>
          <w:szCs w:val="21"/>
        </w:rPr>
        <w:t>9. Any other activity</w:t>
        <w:tab/>
        <w:t>:</w:t>
        <w:tab/>
        <w:tab/>
        <w:tab/>
        <w:tab/>
        <w:tab/>
        <w:tab/>
      </w:r>
    </w:p>
    <w:p>
      <w:pPr>
        <w:pStyle w:val="Normal"/>
        <w:ind w:left="180" w:right="-540" w:hanging="0"/>
        <w:jc w:val="both"/>
        <w:rPr>
          <w:sz w:val="16"/>
          <w:szCs w:val="16"/>
        </w:rPr>
      </w:pPr>
      <w:r>
        <w:rPr>
          <w:sz w:val="16"/>
          <w:szCs w:val="16"/>
        </w:rPr>
        <w:t>(Not covered by any of the above, includes institute building/co-curricular activities and monitoring activities, involvement with social jobs of significance etc. -- be very brief)</w:t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lace: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</w:rPr>
        <w:t>Date 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0"/>
          <w:szCs w:val="20"/>
        </w:rPr>
        <w:t>(Signature of the Proposer)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0" w:hanging="0"/>
        <w:jc w:val="both"/>
        <w:rPr>
          <w:lang w:val="en-US" w:eastAsia="en-US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For Section-XI : </w:t>
      </w:r>
      <w:r>
        <w:rPr>
          <w:b/>
          <w:sz w:val="16"/>
          <w:szCs w:val="16"/>
        </w:rPr>
        <w:t xml:space="preserve">Significant work towards the development of scientific awareness in Society </w:t>
      </w:r>
      <w:r>
        <w:rPr>
          <w:sz w:val="16"/>
          <w:szCs w:val="16"/>
        </w:rPr>
        <w:t>(Minimum10 years</w:t>
      </w:r>
      <w:r>
        <w:rPr>
          <w:b/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1"/>
        <w:i w:val="false"/>
        <w:b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08" w:right="115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56:00Z</dcterms:created>
  <dc:creator>admin</dc:creator>
  <dc:description/>
  <cp:keywords/>
  <dc:language>en-US</dc:language>
  <cp:lastModifiedBy>NODE</cp:lastModifiedBy>
  <cp:lastPrinted>2014-05-23T14:58:00Z</cp:lastPrinted>
  <dcterms:modified xsi:type="dcterms:W3CDTF">2022-08-03T04:56:00Z</dcterms:modified>
  <cp:revision>6</cp:revision>
  <dc:subject/>
  <dc:title>NOMINATION PAPER FOR THE ELECTION OF FELLOWS</dc:title>
</cp:coreProperties>
</file>